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415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4.08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842/04.08.2016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VІІ-2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25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156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Сток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0/13.06.2016г., с начална тръжна цена                 4 21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тири хиляди двеста и десе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оземлен имот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66044 с начин на трайно ползване „посевна площ”, пета категория с площ 3,000 дка. в землището на с. Душево, общ. Севлиево, актуван с АЧОС                             № 6592/13.06.2016 г., с начална тръжна цена 1 320 лв. (</w:t>
      </w:r>
      <w:r>
        <w:rPr>
          <w:rFonts w:cs="Times New Roman" w:ascii="Times New Roman" w:hAnsi="Times New Roman"/>
          <w:i/>
          <w:sz w:val="24"/>
          <w:szCs w:val="24"/>
        </w:rPr>
        <w:t>хиляда триста и двадесет лева</w:t>
      </w:r>
      <w:r>
        <w:rPr>
          <w:rFonts w:cs="Times New Roman" w:ascii="Times New Roman" w:hAnsi="Times New Roman"/>
          <w:sz w:val="24"/>
          <w:szCs w:val="24"/>
        </w:rPr>
        <w:t xml:space="preserve">)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землен имот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10002, с начин на трайно ползване „храсти”, пета категория с площ 3,317 дка. в землището на с. Търхово, общ. Севлиево, актуван с АЧОС № 6593/14.06.2016 г., с начална тръжна цена 960 лв. (</w:t>
      </w:r>
      <w:r>
        <w:rPr>
          <w:rFonts w:cs="Times New Roman" w:ascii="Times New Roman" w:hAnsi="Times New Roman"/>
          <w:i/>
          <w:sz w:val="24"/>
          <w:szCs w:val="24"/>
        </w:rPr>
        <w:t>деветстотин и шестдесет лева</w:t>
      </w:r>
      <w:r>
        <w:rPr>
          <w:rFonts w:cs="Times New Roman" w:ascii="Times New Roman" w:hAnsi="Times New Roman"/>
          <w:sz w:val="24"/>
          <w:szCs w:val="24"/>
        </w:rPr>
        <w:t xml:space="preserve">)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950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5/11.07.2016г., с начална тръжна цена                 17 12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демнадесет хиляди сто и двадесе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8220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4/11.07.2016г., с начална тръжна цена                 17 7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демнадесет хиляди и седем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 xml:space="preserve">6. Недвижим имот – самостоятелен обект в сграда с идентификатор 65927.501.1580.1.2 по кадастралната карта и кадастралните регистри, находящ се в          гр. Севлиево, ул. „Ген. Никола Генев” № 15, ет.1, ап.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ОС № 4356/ 30.10.2012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25 7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адесет и пет хиляди и седемстотин лева) </w:t>
      </w:r>
      <w:r>
        <w:rPr>
          <w:rFonts w:cs="Times New Roman" w:ascii="Times New Roman" w:hAnsi="Times New Roman"/>
          <w:sz w:val="24"/>
          <w:szCs w:val="24"/>
        </w:rPr>
        <w:t xml:space="preserve">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7. 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2, ап. 6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6 със застроена площ 83.16 кв. м., състоящ се от две спални, хол, кухня, баня-тоалетна, входно антре, коридор, килер и тераса, заедно с маза с площ 5.90 кв. м.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5640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5 896 лв.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пет хиляди осемстотин деветдесет и шес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и деветнадес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1/26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1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етиристотин седемдесет и 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3/26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64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>кв. 42 по плана на с. Сенник, общ. Севлиево, с площ 1 185 кв.м (</w:t>
      </w:r>
      <w:r>
        <w:rPr>
          <w:rFonts w:cs="Times New Roman" w:ascii="Times New Roman" w:hAnsi="Times New Roman"/>
          <w:i/>
          <w:sz w:val="24"/>
          <w:szCs w:val="24"/>
        </w:rPr>
        <w:t>хиляда сто осем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          № </w:t>
      </w:r>
      <w:r>
        <w:rPr>
          <w:rFonts w:cs="Times New Roman" w:ascii="Times New Roman" w:hAnsi="Times New Roman"/>
          <w:sz w:val="24"/>
          <w:szCs w:val="24"/>
          <w:lang w:eastAsia="bg-BG"/>
        </w:rPr>
        <w:t>780/05.11.2001 г. с начална тръжна цена 5 208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ет хиляди двеста и осем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highlight w:val="red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</w:t>
      </w: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40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попадащ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отреден за скл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дно с построената в него масивна едноетажна сграда със застроена площ 150 кв.м. по плана на с. Петко Славейков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947/14.07.2003 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начална тръжна цена 14 10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надесет хиляди и сто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9.08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 </w:t>
      </w:r>
      <w:r>
        <w:rPr>
          <w:rFonts w:cs="Times New Roman" w:ascii="Times New Roman" w:hAnsi="Times New Roman"/>
          <w:b/>
          <w:bCs/>
          <w:sz w:val="24"/>
          <w:szCs w:val="24"/>
        </w:rPr>
        <w:t>23.08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7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9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Dimitar Zhelev</cp:lastModifiedBy>
  <cp:lastPrinted>2016-08-04T12:22:00Z</cp:lastPrinted>
  <dcterms:modified xsi:type="dcterms:W3CDTF">2016-08-04T10:54:00Z</dcterms:modified>
  <cp:revision>22</cp:revision>
  <dc:subject/>
  <dc:title>№ ДД-2-Г-11</dc:title>
</cp:coreProperties>
</file>